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4/2018/KHT                                                        </w:t>
      </w:r>
      <w:r>
        <w:rPr>
          <w:rFonts w:cs="Times New Roman" w:ascii="Times New Roman" w:hAnsi="Times New Roman"/>
          <w:i/>
        </w:rPr>
        <w:t>Vĩnh Lộc B, ngày 07 tháng 09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0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5/09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</w:t>
      </w:r>
      <w:r>
        <w:rPr>
          <w:rFonts w:cs="Times New Roman" w:ascii="Times New Roman" w:hAnsi="Times New Roman"/>
          <w:b/>
          <w:sz w:val="21"/>
          <w:szCs w:val="21"/>
        </w:rPr>
        <w:t>HS nghe phổ biến tư vấn pháp luật; Giáo viên Họp HĐSP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tư: 8g  Dự lớp </w:t>
      </w: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Tập huấn công tác QL tài chính và QL tài sản công năm 2018” (HT + PH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HN “Vai trò của chi hội khuyến học trường học trong công tác khuyến học” tại P2.1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Dự HN góp ý KH năm học trường THPT NHC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HN tổng kết thực hiện QCDC tại UBND HBC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bảy: Dự lớp </w:t>
      </w:r>
      <w:r>
        <w:rPr>
          <w:rFonts w:cs="Times New Roman" w:ascii="Times New Roman" w:hAnsi="Times New Roman"/>
          <w:b/>
          <w:sz w:val="21"/>
          <w:szCs w:val="21"/>
        </w:rPr>
        <w:t>“Bồi dưỡng, cập nhật kiến thức năm 2018 cho đối tượng 4”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ọp triển khai công tác CM các bộ môn đầu NH 2018 – 2019 theo lịc đính kè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thông báo cho HS nội dung NH 2018 – 2019 nhà trường có tổ chức lớp bán trú cho HS toàn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7g00 Hội nghị cha mẹ học sinh đầu năm </w:t>
      </w:r>
      <w:r>
        <w:rPr>
          <w:rFonts w:cs="Times New Roman" w:ascii="Times New Roman" w:hAnsi="Times New Roman"/>
          <w:b/>
          <w:sz w:val="21"/>
          <w:szCs w:val="21"/>
        </w:rPr>
        <w:t>(BGH + GVCN + toàn thể PHH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18-2019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êu cầu CB, GV, CNV không được chia sẽ các nội dung có tính chất phản động, chống phát nhà nước trên các trang mạng xã hội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át hành thang điểm thi đua đoàn </w:t>
      </w:r>
      <w:r>
        <w:rPr>
          <w:rFonts w:cs="Times New Roman" w:ascii="Times New Roman" w:hAnsi="Times New Roman"/>
          <w:b/>
          <w:sz w:val="21"/>
          <w:szCs w:val="21"/>
        </w:rPr>
        <w:t>(Thầy Phú + TLTN + G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ôn tập KTTT toán lần 1           </w:t>
      </w:r>
      <w:r>
        <w:rPr>
          <w:rFonts w:cs="Times New Roman" w:ascii="Times New Roman" w:hAnsi="Times New Roman"/>
          <w:b/>
          <w:sz w:val="21"/>
          <w:szCs w:val="21"/>
        </w:rPr>
        <w:t>(GV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KH tổ chuyên môn trước 15/9/2018 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ông bố danh sách kiểm tra nội bộ GV năm học 2018 – 2019</w:t>
        <w:tab/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át hành thư mời Hội nghị CMHS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ước thứ tư</w:t>
      </w:r>
      <w:r>
        <w:rPr>
          <w:rFonts w:cs="Times New Roman" w:ascii="Times New Roman" w:hAnsi="Times New Roman"/>
          <w:b/>
          <w:sz w:val="21"/>
          <w:szCs w:val="21"/>
        </w:rPr>
        <w:t xml:space="preserve"> (VP+GVCN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thực hiện hồ sơ HS xin miễn giảm học phí trước thứ bảy      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  <w:t>Vẫn còn nhiều GV chưa ghi và ký tên trên sổ đầu bài</w:t>
      </w:r>
      <w:r>
        <w:rPr>
          <w:rFonts w:cs="Times New Roman" w:ascii="Times New Roman" w:hAnsi="Times New Roman"/>
          <w:b/>
          <w:sz w:val="21"/>
          <w:szCs w:val="21"/>
          <w:shd w:fill="FFFF00" w:val="clear"/>
        </w:rPr>
        <w:t xml:space="preserve"> (Yêu cầu GV thực hiện nghiêm túc vấn đề này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6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8-09-07T10:06:00Z</dcterms:modified>
  <cp:revision>2</cp:revision>
  <dc:subject/>
  <dc:title>TRƯỜNG THPT L Ê MINH XUÂN</dc:title>
</cp:coreProperties>
</file>